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52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780-2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Рзаев Фаррух Адилович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заев Фаррух Ади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….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13.04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4.06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заев Ф.А.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ХМ № 576360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Рзаева Ф.А. 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Рзаева Ф.А.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Рзаева Фарруха Адило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25 (двадцать пя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27T12:27:00Z</cp:lastPrinted>
  <dcterms:modified xsi:type="dcterms:W3CDTF">2024-08-27T08:53:00Z</dcterms:modified>
  <cp:revision>111</cp:revision>
  <dc:subject/>
  <dc:title/>
</cp:coreProperties>
</file>